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22360" cy="620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36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Муниципальное казенное общеобразовательное учреждение «Кумлинская СОШ им. Д.М.Шихмурзаева»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Кумлинская СОШ им. Д.М.Шихмурзаева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 «Кумлинская СОШ им. Д.М.Шихмурзаева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укаева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 31 апреля 2019 г. № 1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1 апреля 2019 г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казенного общеобразовательного учреждения</w:t>
        <w:br/>
        <w:t>«Кумлинская СОШ им. Д.М.Шихмурзаева» за 2019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ое казенное общеобразовательное учреждение «Кумлинская СОШ им.Д.М.Шихмурзаева» (МКОУ «Кумлинская СОШ им.Д.М.Шихмурзаева 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аева Кошбике Толеген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68859,РД Ногайский р-н,с.Кумли,ул. Динашева,5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882326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g-kumli05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Ногайский район»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931  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.2017 № 8873, серия 05 ЛО1 № 0003267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7 № 6526, серия 05 АО1 № 0001436; срок действия: до 12 мая 2024 года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370"/>
        <w:gridCol w:w="11028"/>
      </w:tblGrid>
      <w:tr>
        <w:trPr/>
        <w:tc>
          <w:tcPr>
            <w:tcW w:w="43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10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3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10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10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10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10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2018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ведены обучающие семинары для учителей специалистами ЦПМСС и специалистами центра «Катарсис»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Были организованы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ступление агитбригад, участие в фестивале «Мы выбираем жизнь!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ие в областном 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стественно-науч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ультуролог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н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о-спортивное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ыбор профилей осуществлен на основании опроса обучающихся и родителей, который провели в ноябре 2018 года. По итогам опроса 86 обучающихся и 49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28 процентов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14–2019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25"/>
        <w:gridCol w:w="1580"/>
        <w:gridCol w:w="1723"/>
        <w:gridCol w:w="2008"/>
        <w:gridCol w:w="2439"/>
        <w:gridCol w:w="6"/>
        <w:gridCol w:w="236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-2019                 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8-2019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53"/>
        <w:gridCol w:w="1103"/>
        <w:gridCol w:w="862"/>
        <w:gridCol w:w="1434"/>
        <w:gridCol w:w="736"/>
        <w:gridCol w:w="1454"/>
        <w:gridCol w:w="825"/>
        <w:gridCol w:w="1487"/>
        <w:gridCol w:w="628"/>
        <w:gridCol w:w="1488"/>
        <w:gridCol w:w="841"/>
        <w:gridCol w:w="1487"/>
        <w:gridCol w:w="718"/>
        <w:gridCol w:w="28"/>
      </w:tblGrid>
      <w:tr>
        <w:trPr>
          <w:trHeight w:val="24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ы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18 году, то можно отметить, что качество образования в начальной школе стабильное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27"/>
        <w:gridCol w:w="1115"/>
        <w:gridCol w:w="963"/>
        <w:gridCol w:w="1454"/>
        <w:gridCol w:w="896"/>
        <w:gridCol w:w="1454"/>
        <w:gridCol w:w="1001"/>
        <w:gridCol w:w="841"/>
        <w:gridCol w:w="841"/>
        <w:gridCol w:w="841"/>
        <w:gridCol w:w="859"/>
        <w:gridCol w:w="1334"/>
        <w:gridCol w:w="1158"/>
      </w:tblGrid>
      <w:tr>
        <w:trPr>
          <w:trHeight w:val="22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ы </w:t>
            </w:r>
          </w:p>
        </w:tc>
      </w:tr>
      <w:tr>
        <w:trPr>
          <w:trHeight w:val="2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 году, то можно отметить, что процент учащихся, окончивших на «4» и «5», вырос на 12,6 процента (в 2018 был 45,2%), процент учащихся, окончивших на «5», снизился на 6,8 процента (в 2018 – 11,9%).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64"/>
        <w:gridCol w:w="932"/>
        <w:gridCol w:w="632"/>
        <w:gridCol w:w="1549"/>
        <w:gridCol w:w="628"/>
        <w:gridCol w:w="1607"/>
        <w:gridCol w:w="623"/>
        <w:gridCol w:w="979"/>
        <w:gridCol w:w="711"/>
        <w:gridCol w:w="998"/>
        <w:gridCol w:w="998"/>
        <w:gridCol w:w="1139"/>
        <w:gridCol w:w="662"/>
        <w:gridCol w:w="902"/>
        <w:gridCol w:w="900"/>
      </w:tblGrid>
      <w:tr>
        <w:trPr>
          <w:trHeight w:val="22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9 учебном году вырос на 42,8 процента (в 2018 количество обучающихся, которые закончили полугодие на «4» и «5», было 42,8%), процент учащихся, окончивших на «5», снизился на 21,4 процента (в 2018 было 28,5%)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ЕГЭ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616"/>
        <w:gridCol w:w="2294"/>
        <w:gridCol w:w="2584"/>
        <w:gridCol w:w="2729"/>
        <w:gridCol w:w="2230"/>
      </w:tblGrid>
      <w:tr>
        <w:trPr>
          <w:trHeight w:val="109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давали всего 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или 100 балл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или 90–98 балл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  2019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 2018г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 (3,8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(4,25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базов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  (4,4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(3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(3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(4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 (3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. язы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 (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(3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5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9 году результаты ЕГЭ улучшились по сравнению с 2018 годом, повысился средний тестовый бал (с 40 до 42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ОГЭ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52"/>
        <w:gridCol w:w="2742"/>
        <w:gridCol w:w="2741"/>
        <w:gridCol w:w="2742"/>
        <w:gridCol w:w="274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9 году обучающиеся показали стабильно хорошие результаты ОГЭ. Увеличилось количество обучающихся, которые получили «4» и «5», с 43,7 до 75</w:t>
      </w:r>
      <w:r>
        <w:rPr>
          <w:sz w:val="20"/>
          <w:szCs w:val="20"/>
        </w:rPr>
        <w:t xml:space="preserve"> процентов</w:t>
      </w:r>
      <w:r>
        <w:rPr>
          <w:bCs/>
          <w:sz w:val="20"/>
          <w:szCs w:val="20"/>
        </w:rPr>
        <w:t>, по сравнению с 2018 годом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73"/>
        <w:gridCol w:w="1365"/>
        <w:gridCol w:w="1365"/>
        <w:gridCol w:w="2519"/>
        <w:gridCol w:w="856"/>
        <w:gridCol w:w="1518"/>
        <w:gridCol w:w="2519"/>
        <w:gridCol w:w="1626"/>
        <w:gridCol w:w="127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9 году увеличилось число выпускников 9-го класса, которые продолжили обучение в профессиональных общеобразовательных организациях. Количество выпускников, поступающих в ВУЗ, стабильно 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от 17.09.2019.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о результатам анкетирования 2019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иод самообследования в Школе работают 22 педагога, из них 4 человек имеет среднее специальное образование. В 2019 году аттестацию прошел 1 человек – на первую квалификационную категорию. 8 техперсонала, из них 2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внутренних совместителей. Из них 4 человек имеет среднее специальное образование. В 2019 году аттестацию прошел 1 человек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6019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нигообеспеченность – 87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ращаемость – 1222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 1542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82"/>
        <w:gridCol w:w="5183"/>
        <w:gridCol w:w="2127"/>
        <w:gridCol w:w="2615"/>
      </w:tblGrid>
      <w:tr>
        <w:trPr>
          <w:trHeight w:val="612" w:hRule="atLeast"/>
        </w:trPr>
        <w:tc>
          <w:tcPr>
            <w:tcW w:w="4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2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/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/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9</w:t>
            </w:r>
          </w:p>
        </w:tc>
      </w:tr>
      <w:tr>
        <w:trPr/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библиотеке имеются электронные образовательные ресурсы – 46 дисков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15 человек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2 учебных кабинета, которые оснащены современной мультимедийной техникой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дин компьютерный класс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портивная  площадка для игр на территории Школы оборудована полосой препятствий: металлические шесты, две лестницы, четыре дуги для подлезания, лабиринт.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29 июня 2019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0"/>
        <w:gridCol w:w="2513"/>
        <w:gridCol w:w="3425"/>
      </w:tblGrid>
      <w:tr>
        <w:trPr>
          <w:trHeight w:val="533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4 (55,67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69%)</w:t>
            </w:r>
          </w:p>
        </w:tc>
      </w:tr>
      <w:tr>
        <w:trPr>
          <w:trHeight w:val="770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(1,7%)</w:t>
            </w:r>
          </w:p>
        </w:tc>
      </w:tr>
      <w:tr>
        <w:trPr>
          <w:trHeight w:val="555" w:hRule="atLeast"/>
        </w:trPr>
        <w:tc>
          <w:tcPr>
            <w:tcW w:w="9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289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7,39%)</w:t>
            </w:r>
          </w:p>
        </w:tc>
      </w:tr>
      <w:tr>
        <w:trPr>
          <w:trHeight w:val="538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(8,69%)</w:t>
            </w:r>
          </w:p>
        </w:tc>
      </w:tr>
      <w:tr>
        <w:trPr>
          <w:trHeight w:val="132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 (43,47%)</w:t>
            </w:r>
          </w:p>
        </w:tc>
      </w:tr>
      <w:tr>
        <w:trPr>
          <w:trHeight w:val="495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8,69%)</w:t>
            </w:r>
          </w:p>
        </w:tc>
      </w:tr>
      <w:tr>
        <w:trPr>
          <w:trHeight w:val="271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 (43,47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73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42%)</w:t>
            </w:r>
          </w:p>
        </w:tc>
      </w:tr>
      <w:tr>
        <w:trPr>
          <w:trHeight w:val="291" w:hRule="atLeast"/>
        </w:trPr>
        <w:tc>
          <w:tcPr>
            <w:tcW w:w="1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(100%)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,13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6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pacing w:val="6"/>
      <w:sz w:val="18"/>
      <w:szCs w:val="18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pacing w:val="6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180"/>
      <w:jc w:val="right"/>
    </w:pPr>
    <w:rPr>
      <w:rFonts w:ascii="Arial Unicode MS" w:hAnsi="Arial Unicode MS" w:eastAsia="Arial Unicode MS" w:cs="Arial Unicode MS"/>
      <w:b/>
      <w:bCs/>
      <w:spacing w:val="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0:00Z</dcterms:created>
  <dc:creator>Пользователь Windows</dc:creator>
  <dc:description/>
  <cp:keywords/>
  <dc:language>en-US</dc:language>
  <cp:lastModifiedBy>Пользователь Windows</cp:lastModifiedBy>
  <cp:lastPrinted>2019-10-19T09:45:00Z</cp:lastPrinted>
  <dcterms:modified xsi:type="dcterms:W3CDTF">2019-10-19T06:52:00Z</dcterms:modified>
  <cp:revision>4</cp:revision>
  <dc:subject/>
  <dc:title>Отчет о результатах самообследования школы</dc:title>
</cp:coreProperties>
</file>