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алгеб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- 9 класс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учебного предмета «Алгебра» для 7-9 классов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составлена на основе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Авторская 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>Ю.Н. Макарычев, Н.Г. Миндюк и др. Программы по алгебре. //Программы общеобразовательных учреждений. Алгебра. 7-9 классы. Составитель: Бурмистрова Т.А. – М.: Просвещение, 2009 г. с. 22-2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программы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влад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истемой математических знаний и умений</w:t>
      </w:r>
      <w:r>
        <w:rPr>
          <w:rFonts w:cs="Times New Roman" w:ascii="Times New Roman" w:hAnsi="Times New Roman"/>
          <w:bCs/>
          <w:sz w:val="24"/>
          <w:szCs w:val="24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теллектуальное развитие, </w:t>
      </w:r>
      <w:r>
        <w:rPr>
          <w:rFonts w:cs="Times New Roman" w:ascii="Times New Roman" w:hAnsi="Times New Roman"/>
          <w:bCs/>
          <w:sz w:val="24"/>
          <w:szCs w:val="24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представле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ходе освоения содержания курса учащиеся получают возможность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представления о числе и роли вычислений в человеческой практике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свойства и графики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shd w:fill="FFFFFF" w:val="clear"/>
        <w:spacing w:before="144" w:after="200"/>
        <w:ind w:left="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«Алгебра» в учебном план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лгебра» в основной школе изучается с 7 по 9 класс.  Срок реализации программы 3 года.  Программа ведется по авторским программам:  в 7-9  классах 3ч в неделю (102 часа в году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программа содержит   28 контрольных работ из них: в 7 классе – 10; в 8 классе  -10; в 9 классе -8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на долю инвариантной части предмета отводится 75 % учебного вре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left="6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литератур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Авторская 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>Ю.Н. Макарычев, Н.Г. Миндюк и др. Программы по алгебре. //Программы общеобразовательных учреждений. Алгебра. 7-9 классы. Составитель: Бурмистрова Т.А. – М.: Просвещение, 2009 г. с. 22-2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Алгебра: Учеб. для 7 кл. общеобразоват. учреждений / Ю.Н. Макарычев, Н.Г. Миндюк и др.; под ред. С.А. Теляковского. – 19-е изд. -  М.: Просвещение, 2010.- 240 с.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«Алгебра» 8 класс: учеб. для   образовательных учреждений /Ю.Н.Макарычев, Н.Г.Миндюк, К.И.Нешков, С.Б.Суворова; под редакцией С.А.Теляковского -17-е изд.: М.: «Просвещение», 2009 год,-211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Жохов В.И. Алгебра. Дидактические материалы. 8 класс/ В.И.Жохов,    Ю.Н.Макарычев,, Н.Г. Миндюк ,-16-е изд. – М.:Просвещение, 2011.- 160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«Алгебра». 9 класса: учеб. для образовательных учреждений /Ю.Н.Макарычев, Н.Г.Миндюк, К.И.Нешков, С.Б.Суворова, под редакцией С.А.Теляковского -16-е изд.: М.: «Просвещение», 2009 год,-271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6.Макарычев Ю.Н. Алгебра. Дидактические материалы для 9 класса/ Ю.Н.Макарычев, Л.М.Короткова,  Л.Б.Крайнова ,-19-е изд. – М.:Просвещение, 2014.- 96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к рабочей программе предмета «Алгебра и начала анализа» для 10-11 кла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ставлена на основе Государственно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sz w:val="24"/>
          <w:szCs w:val="24"/>
        </w:rPr>
        <w:t>рограммы для общеобразовательных школ           и авторской программы по алгебре Колмогорова А.Н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атус докумен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ая программа по алгебре для 10-11 классов средней (полной) общеобразовательной школы составлена на основе Федерального компонента Государственного образовательного стандарта среднего (полного) общего образования, примерных программ по математике,  «Временных требований к минимуму содержания среднего (полного) общего образования», примерной программы общеобразовательных учреждений по алгебре 10-11 классы,  к учебному комплексу для 10-11 классов (Колмогоров А.Н.,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ставитель </w:t>
      </w:r>
      <w:r>
        <w:rPr>
          <w:rFonts w:cs="Times New Roman" w:ascii="Times New Roman" w:hAnsi="Times New Roman"/>
          <w:sz w:val="24"/>
          <w:szCs w:val="24"/>
        </w:rPr>
        <w:t>Т.А. Бурмистрова – М: «Просвещение», 2010. – с. 31-4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нная программа конкретизирует содержание предметных тем образовательного стандарта и даёт примерное распределение учебных часов по разделам курс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ь из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ной целью школьного образования </w:t>
      </w:r>
      <w:r>
        <w:rPr>
          <w:rFonts w:cs="Times New Roman" w:ascii="Times New Roman" w:hAnsi="Times New Roman"/>
          <w:sz w:val="24"/>
          <w:szCs w:val="24"/>
        </w:rPr>
        <w:t>является развитие ребенка как компетентной лич</w:t>
        <w:softHyphen/>
        <w:t>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</w:t>
        <w:softHyphen/>
        <w:t xml:space="preserve">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определило </w:t>
      </w:r>
      <w:r>
        <w:rPr>
          <w:rFonts w:cs="Times New Roman" w:ascii="Times New Roman" w:hAnsi="Times New Roman"/>
          <w:b/>
          <w:bCs/>
          <w:sz w:val="24"/>
          <w:szCs w:val="24"/>
        </w:rPr>
        <w:t>цели обучения алгебре и началам анализа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ирование представлений </w:t>
      </w:r>
      <w:r>
        <w:rPr>
          <w:rFonts w:cs="Times New Roman" w:ascii="Times New Roman" w:hAnsi="Times New Roman"/>
          <w:sz w:val="24"/>
          <w:szCs w:val="24"/>
        </w:rPr>
        <w:t>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логического мышления, пространственного воображения, алгоритмической куль</w:t>
        <w:softHyphen/>
        <w:t>туры, критичности мышления на уровне, необходимом для будущей профессиональной деятель</w:t>
        <w:softHyphen/>
        <w:t>ности, а также последующего обучения в высшей школе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владение математическими знаниями и умениями, </w:t>
      </w:r>
      <w:r>
        <w:rPr>
          <w:rFonts w:cs="Times New Roman" w:ascii="Times New Roman" w:hAnsi="Times New Roman"/>
          <w:sz w:val="24"/>
          <w:szCs w:val="24"/>
        </w:rPr>
        <w:t>необходимыми в повседневной жизни, для изучения школьных естественнонаучных дисциплин на базовом уровне, для получе</w:t>
        <w:softHyphen/>
        <w:t>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средствами математики культуры личности, понимания значимости математи</w:t>
        <w:softHyphen/>
        <w:t>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требований Государственного образовательного стандарта в содержа</w:t>
        <w:softHyphen/>
        <w:t>нии календарно-тематического планирования предполагается реализовать актуальные в настоя</w:t>
        <w:softHyphen/>
        <w:t xml:space="preserve">щее время компетентностный, личностно ориентированный, деятельностный подходы, которые определяют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 обучения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математических знаний и умений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бобщенными способами мыслительной, творческой деятельностей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компетенций (учебно-познавательной, коммуникативной, рефлексивной, лично</w:t>
        <w:softHyphen/>
        <w:t>стного саморазвития, ценностно-ориентационной) и профессионально-трудового выбора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щая характеристика учебного предм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атематическое образование в средней школе складывается из следующих содержательных компонентов (точные названия блоков)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лгебра и начала анализ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еометр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зучение алгебры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Место предмета в федеральном базисном учебном плане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учебного материала по алгебре и началам математического анализа рассчитано на 2,5 и 3 часа (базовый уровень). Это позволяет выбрать любой из вариантов тематического планирования. Для данной программы выбран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ариант планирования по программе автора Колмогорова А.Н., т.е. 2 часа в неделю, итого 68 часов в год, 136 часов за 2 год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личество учебных час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д - 68 часов (2часа в неделю, всего 68 часов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ормы промежуточной и итоговой аттест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водится в форме тестов, контрольных, самостоятельных работ. Итоговая аттестация предусмотрена в виде административной контрольной работ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ровень обуче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базов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рок реализации рабочей учеб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два учебных года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данном классе ведущими методами обучения предмету являются: объяснительно-иллюстративный, репродуктивный и частично-поисковый. На уроках используются элементы следующих технологий:  технологии развивающего обучения, групповое обучение, ИК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учителя предусмотрено использование следующих средств обучения: печатные (учебники, рабочие тетради, раздаточный материал), электронные образовательные ресурсы ( сетевые образовательные ресурсы, мультимедийные универсальные энциклопедии), аудиовизуальные (слайды, слайд-фильмы), наглядные плоскостные (таблицы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ебно-методический комплекс учителя: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и начала математического анализа. Программы общеобразовательных учреждений / сост. Т.А.Бурмистрова. – М.: Просвещение, 2010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и начала анализа. 10-11 классы: учебник для общеобразовательных учреждений .  А.Н.Колмогоров, А.М.Абрамов и др.; под ред. А.Н.Колмогорова. – М.: Просвещение, 2011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а О.В. Поурочное планирование по алгебре и началам анализа: 10 класс: к учебнику А.Н.Колмогорова и др. «Алгебра и начала анализа. 10-11 классы»: учебно-методическое пособие. – М.: Экзамен, 2007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рукин А.Н., Бровкова Е.В., Лупенко Г.В. и др. Поурочные разработки  по алгебре и началам анализа: 11 класс: к учебнику А.Н.Колмогорова и др. «Алгебра и начала анализа. 10-11 классы. – М.: ВАКО, 201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уровню подготовки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математики на базовом уровне ученик выпускник 11 класса долже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роятностный характер различных процессов окружающего мира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 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>для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и график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еть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роить графики изученных функций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писывать по графику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 в простейших случаях по формуле </w:t>
      </w:r>
      <w:r>
        <w:rPr>
          <w:rFonts w:cs="Times New Roman" w:ascii="Times New Roman" w:hAnsi="Times New Roman"/>
          <w:iCs/>
          <w:sz w:val="24"/>
          <w:szCs w:val="24"/>
        </w:rPr>
        <w:t>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ешать уравнения, простейшие системы уравнений, используя </w:t>
      </w:r>
      <w:r>
        <w:rPr>
          <w:rFonts w:cs="Times New Roman" w:ascii="Times New Roman" w:hAnsi="Times New Roman"/>
          <w:i/>
          <w:iCs/>
          <w:sz w:val="24"/>
          <w:szCs w:val="24"/>
        </w:rPr>
        <w:t>свойства функций</w:t>
      </w:r>
      <w:r>
        <w:rPr>
          <w:rFonts w:cs="Times New Roman" w:ascii="Times New Roman" w:hAnsi="Times New Roman"/>
          <w:iCs/>
          <w:sz w:val="24"/>
          <w:szCs w:val="24"/>
        </w:rPr>
        <w:t xml:space="preserve"> и их графиков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>для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а математического анализ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ычислять производные </w:t>
      </w:r>
      <w:r>
        <w:rPr>
          <w:rFonts w:cs="Times New Roman" w:ascii="Times New Roman" w:hAnsi="Times New Roman"/>
          <w:i/>
          <w:iCs/>
          <w:sz w:val="24"/>
          <w:szCs w:val="24"/>
        </w:rPr>
        <w:t>и первообразные</w:t>
      </w:r>
      <w:r>
        <w:rPr>
          <w:rFonts w:cs="Times New Roman" w:ascii="Times New Roman" w:hAnsi="Times New Roman"/>
          <w:iCs/>
          <w:sz w:val="24"/>
          <w:szCs w:val="24"/>
        </w:rPr>
        <w:t xml:space="preserve"> элементарных функций, используя справочные материалы;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rFonts w:cs="Times New Roman" w:ascii="Times New Roman" w:hAnsi="Times New Roman"/>
          <w:i/>
          <w:iCs/>
          <w:sz w:val="24"/>
          <w:szCs w:val="24"/>
        </w:rPr>
        <w:t>и простейших рациональных функций</w:t>
      </w:r>
      <w:r>
        <w:rPr>
          <w:rFonts w:cs="Times New Roman" w:ascii="Times New Roman" w:hAnsi="Times New Roman"/>
          <w:iCs/>
          <w:sz w:val="24"/>
          <w:szCs w:val="24"/>
        </w:rPr>
        <w:t xml:space="preserve"> с использованием аппарата математического анализа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числять в простейших случаях площади с использованием первообразной;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>для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внения и неравен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рациональные, показательные и логарифмические уравнения и неравенства, </w:t>
      </w:r>
      <w:r>
        <w:rPr>
          <w:rFonts w:cs="Times New Roman" w:ascii="Times New Roman" w:hAnsi="Times New Roman"/>
          <w:i/>
          <w:sz w:val="24"/>
          <w:szCs w:val="24"/>
        </w:rPr>
        <w:t>простейшие иррациональные и тригонометрические уравнения, их систем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уравнения </w:t>
      </w:r>
      <w:r>
        <w:rPr>
          <w:rFonts w:cs="Times New Roman" w:ascii="Times New Roman" w:hAnsi="Times New Roman"/>
          <w:i/>
          <w:sz w:val="24"/>
          <w:szCs w:val="24"/>
        </w:rPr>
        <w:t>и неравенства</w:t>
      </w:r>
      <w:r>
        <w:rPr>
          <w:rFonts w:cs="Times New Roman" w:ascii="Times New Roman" w:hAnsi="Times New Roman"/>
          <w:sz w:val="24"/>
          <w:szCs w:val="24"/>
        </w:rPr>
        <w:t xml:space="preserve"> по условию задач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я и исследования простейших математических моделей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комбинаторики, статистики и теории вероятносте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информации статистического характера;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ритерии и нормы оценки знаний, умений и навыков обучающихся по математик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1.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Оценка письменных контрольных работ обучающихся по математике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вет оценивается отметкой «5», если: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олностью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огических рассуждениях и обосновании решения нет пробелов и ошибок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4» ставится в следующих случаях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3» ставится, ес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а «2» ставится, если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1» ставится, если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Оценка устных ответов обучающихся по математике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вет оценивается отметкой «5», если ученик: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л самостоятельно, без наводящих вопросов учителя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 одна – две 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изложении допущены небольшие пробелы, не исказившее математическое содержание ответа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3» ставится в следующих случаях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а «2» ставится в следующих случаях: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наружено незн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1» ставится, если: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бщая классификация ошиб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bCs/>
          <w:sz w:val="24"/>
          <w:szCs w:val="24"/>
        </w:rPr>
        <w:t>Грубыми считаются ошибки: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ние наименований единиц измерения;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выделить в ответе главное;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применять знания, алгоритмы для решения задач;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делать выводы и обобщения;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читать и строить графики;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пользоваться первоисточниками, учебником и справочниками;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я корня или сохранение постороннего корня;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расывание без объяснений одного из них;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значные им ошибки;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льные ошибки, если они не являются опиской;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е ошиб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К </w:t>
      </w:r>
      <w:r>
        <w:rPr>
          <w:rFonts w:cs="Times New Roman" w:ascii="Times New Roman" w:hAnsi="Times New Roman"/>
          <w:b/>
          <w:bCs/>
          <w:sz w:val="24"/>
          <w:szCs w:val="24"/>
        </w:rPr>
        <w:t>негрубым ошибкам</w:t>
      </w:r>
      <w:r>
        <w:rPr>
          <w:rFonts w:cs="Times New Roman" w:ascii="Times New Roman" w:hAnsi="Times New Roman"/>
          <w:sz w:val="24"/>
          <w:szCs w:val="24"/>
        </w:rPr>
        <w:t xml:space="preserve"> следует отнести: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очность графика;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е методы работы со справочной и другой литературой;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решать задачи, выполнять задания в общем ви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sz w:val="24"/>
          <w:szCs w:val="24"/>
        </w:rPr>
        <w:t>Недочетами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е приемы вычислений и преобразований;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режное выполнение записей, чертежей, схем, графи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для учител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и начала математического анализа. Программы общеобразовательных учреждений / сост. Т.А.Бурмистрова. – М.: Просвещение, 2010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и начала анализа: учебник для 10-11 кл. общеобразовательных учреждений / А.Н.Колмогоров, А.М.Абрамов и др.; под ред. А.Н.Колмогорова. – М.: Просвещение, 2010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ков Ю.А. Тесты по алгебре и началам анализа. – М.: Экзамен, 2010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а О.В. Поурочное планирование по алгебре и началам анализа: 10 класс: к учебнику А.Н.Колмогорова и др. «Алгебра и начала анализа. 10-11 классы»: учебно-методическое пособие. – М.: Экзамен, 2007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ых образовательных стандартов  среднего (полного) общего 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для учащих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Алгебра и начала анализа: учебник для 10-11 кл. общеобразовательных учреждений / А.Н.Колмогоров, А.М.Абрамов и др.; под ред. А.Н.Колмогорова. – М.: Просвещение, 2010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лазков Ю.А. Тесты по алгебре и началам анализа. – М.: Экзамен, 20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Э Математика 11 класс. – М.: Издательство «Экзамен», 201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ymbol">
    <w:charset w:val="02"/>
    <w:family w:val="swiss"/>
    <w:pitch w:val="default"/>
  </w:font>
  <w:font w:name="Courier New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00"/>
    <w:family w:val="swiss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0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5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50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5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8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4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8"/>
    <w:lvlOverride w:ilvl="0">
      <w:startOverride w:val="1"/>
    </w:lvlOverride>
  </w:num>
  <w:num w:numId="22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6:13:00Z</dcterms:created>
  <dc:creator>111</dc:creator>
  <dc:description/>
  <dc:language>en-US</dc:language>
  <cp:lastModifiedBy>Кумлинская школа</cp:lastModifiedBy>
  <dcterms:modified xsi:type="dcterms:W3CDTF">2017-12-14T17:30:31Z</dcterms:modified>
  <cp:revision>2</cp:revision>
  <dc:subject/>
  <dc:title>Аннотация к рабочей программе по алгебр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01</vt:lpwstr>
  </property>
</Properties>
</file>