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7772400" cy="106984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"/>
        <w:gridCol w:w="2985"/>
        <w:gridCol w:w="30"/>
        <w:gridCol w:w="2687"/>
        <w:gridCol w:w="1531"/>
        <w:gridCol w:w="15"/>
        <w:gridCol w:w="14"/>
        <w:gridCol w:w="1827"/>
        <w:gridCol w:w="15"/>
        <w:gridCol w:w="15"/>
        <w:gridCol w:w="2555"/>
        <w:gridCol w:w="14"/>
        <w:gridCol w:w="2850"/>
      </w:tblGrid>
      <w:tr>
        <w:trPr>
          <w:trHeight w:val="9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сновные направления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вершенствования систем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ействия, обеспечивающие их осуществл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рок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тветственный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зульт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245" w:hRule="atLeast"/>
        </w:trPr>
        <w:tc>
          <w:tcPr>
            <w:tcW w:w="1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Повышение качества открытости и доступности информации об организации,осуществляющей образовательную деятельность</w:t>
            </w:r>
          </w:p>
        </w:tc>
      </w:tr>
      <w:tr>
        <w:trPr>
          <w:trHeight w:val="405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  Своевременно и качественно размещать информацию на официальном сайте государственных и муниципальных учреждениях (www. ) в сети «Интернет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Обеспечить соответствие официального сайта организации требованиям законодатель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Директор, зам. по УВР, учитель информатик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ктуальная информация об организации размещена в полном объеме и доступна получателям услуг, учредителям, партнерам, потенциальным получателям услуг в общедоступных информационных ресур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15" w:before="375" w:after="450"/>
              <w:ind w:left="0" w:right="0" w:hanging="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ост посещаемости сайта организаци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     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5" w:before="375" w:after="450"/>
              <w:ind w:left="0" w:right="0" w:hanging="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5" w:before="375" w:after="450"/>
              <w:ind w:left="0" w:right="0" w:hanging="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5" w:before="375" w:after="450"/>
              <w:ind w:left="0" w:right="0" w:hanging="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2.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Рост получателей услуг и членов их семей, подтверждающих получение информации в общедоступных информационных ресурсах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по результатам мониторинга)</w:t>
            </w:r>
          </w:p>
        </w:tc>
      </w:tr>
      <w:tr>
        <w:trPr>
          <w:trHeight w:val="69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личие на официальном сайте организации в сети Интернет сведений о педагогических работниках орган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Представлять в полном объеме актуальную информацию о педагогических работниках организации на официальном сайте в сети Интер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/>
                <w:sz w:val="22"/>
                <w:szCs w:val="22"/>
              </w:rPr>
              <w:t>по мере необходимо ст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Директор, зам. по УВР, учитель информатик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ктуальная информация о педагогических работниках организаци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змещена в полном объеме и доступна получателям услуг, учредителям, партнерам, потенциальным получателям на официальном сайте организации в сети Интер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ост получателей услуг и членов их семей, подтверждающих получение информации в общедоступных информационных ресурсах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по результатам мониторинга)</w:t>
            </w:r>
          </w:p>
        </w:tc>
      </w:tr>
      <w:tr>
        <w:trPr>
          <w:trHeight w:val="54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азработать локальный акт, регламентирующий порядок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Информировать участников отношений об алгоритме действий при взаимодействии с организацией, используя все возможные способы передачи информ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/>
                <w:sz w:val="22"/>
                <w:szCs w:val="22"/>
              </w:rPr>
              <w:t>по мере необходимо ст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Директор, зам. по УВР, учитель информатик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нформация о порядке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доведена до сведения всех участников отнош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15" w:before="375" w:after="45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ост получателей услуг и членов их семей, подтверждающих получение информации в общедоступных информационных ресурсах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по результатам мониторинга)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        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5" w:before="375" w:after="450"/>
              <w:ind w:left="0" w:right="0" w:hanging="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/>
                <w:b w:val="false"/>
                <w:i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5" w:before="375" w:after="450"/>
              <w:ind w:left="0" w:right="0" w:hanging="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Рост количества обращений получателей услуг и членов их семей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(по результатам мониторинга)</w:t>
            </w:r>
          </w:p>
        </w:tc>
      </w:tr>
      <w:tr>
        <w:trPr>
          <w:trHeight w:val="14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азработать систему доступа к сведениям о ходе рассмотрения обращений, поступивших в организацию от заинтересованных граждан по телефону, по электронной почте, с помощью электронных сервисов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Информировать всех участников отношений о возможности доступа, используя все возможные способы передачи информаци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 Разработать систему учета обращений и оценки их результативности при использовании дистанционных способов взаимодействия с участниками отнош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Директор, зам. по УВР, учитель информатик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нформация о системе доступа сведений о ходе рассмотрения обращений, поступивших в организацию от заинтересованных граждан, доведена до сведения всех участников отнош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ост получателей услуг и членов их семей, подтверждающих получение информации в общедоступных информационных ресурсах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Рост количества обращений получателей услуг и членов их семей с предложениями об улучшении деятельности 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 Система учета обращений и оценки их результативности при использовании дистанционных способов взаимодействия с участниками отношений функционирует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тчетность организации на официальном сайте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Повышение качества комфортности условий, в которых осуществляется образовательная деятельность</w:t>
            </w:r>
          </w:p>
        </w:tc>
      </w:tr>
      <w:tr>
        <w:trPr>
          <w:trHeight w:val="124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азработать программу модернизации материально-технического и информационного обеспечения организа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Директор, зам. по УВР, учитель информатики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одернизация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атериально-технического и информационного обеспечения организации проходит в соответствии с планом, учтены все потребности организ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ост получателей услуг и членов их семей, работников, партнеров, удовлетворенных уровнем материально-технического и информационного обеспечения организаци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</w:tc>
      </w:tr>
      <w:tr>
        <w:trPr>
          <w:trHeight w:val="30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Проанализировать имеющиеся и определить необходимые условия для охраны и укрепления здоровья, учесть возможности сетевого взаимодействия с другими организациями, а также организациями – партнерами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Директор, зам. по УВР, учитель информатики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лан работы организации скорректирован, необходимые условия для охраны и укрепления здоровья, организации питания обучающихся обеспечиваю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ост получателей услуг и членов их семей, работников, партнеров, удовлетворенных условиями для охраны и укрепления здоровья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</w:tc>
      </w:tr>
      <w:tr>
        <w:trPr>
          <w:trHeight w:val="287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личие условий для индивидуальной работы с обучающими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Изучить потребности организации по обеспечению необходимых условий для индивидуальной работы с обучающимис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Разработать план действ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 xml:space="preserve">Директор, зам. по УВР, 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u-RU"/>
              </w:rPr>
              <w:t>зам по ВР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лан работы организации скорректирован, необходимые условия для индивидуальной работы с обучающимися обеспечиваю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ост получателей услуг и членов их семей, работников, партнеров, удовлетворенных условиями индивидуальной работы с обучающимися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626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личие дополнительных </w:t>
            </w:r>
            <w:hyperlink r:id="rId3">
              <w:r>
                <w:rPr>
                  <w:rStyle w:val="InternetLink"/>
                  <w:rFonts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образовательных программ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Изучить потребности получателей услуг, в том числе потенциальных, в дополнительных образовательных программа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Разработать план действ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Директор, зам. по ВР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лан работы организации скорректирован, необходимые условия для расширения спектра образовательных </w:t>
            </w:r>
            <w:hyperlink r:id="rId4">
              <w:r>
                <w:rPr>
                  <w:rStyle w:val="InternetLink"/>
                  <w:rFonts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программ обеспечиваются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лучатели услуг информированы о целях, задачах, принципах и подходах к формированию образовательных программ, реализуемых образовательной организаци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ост получателей услуг и членов их семей, подтверждающих получение информации о дополнительных образовательных программа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Рост количества обращений получателей услуг и членов их семей с целью получения образовательных услу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 Рост количества организаций-партнеров</w:t>
            </w:r>
          </w:p>
        </w:tc>
      </w:tr>
      <w:tr>
        <w:trPr>
          <w:trHeight w:val="626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Расширять возможности развития творческих способностей и интересов обучающихся, включая их участие в конкурсах и олимпиадах, выставках, смотрах, физкультурных мероприятиях, спортивных мероприятиях и других массовых мероприятия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уководитель НОУ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лан работы организации скорректирован, необходимые условия развития творческих способностей и интересов обучающихся обеспечиваю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ост получателей услуг и членов их семей, подтверждающих получение информации возможности развития творческих способностей и интересов обучающихс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Рост количества обращений получателей услуг и членов их семей с целью получения образовательных услу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 Рост количества организаций-партнеров</w:t>
            </w:r>
          </w:p>
        </w:tc>
      </w:tr>
      <w:tr>
        <w:trPr>
          <w:trHeight w:val="14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личие возможности оказания обучающимся и воспитанникам психолого-педагогической, медицинской и социальной помощ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азработать алгоритм действий для получателей услуг при возникновении необходимости получении психолого-педагогической, медицинской и социальной помощ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Информировать всех участников отношений о возможности получения помощ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сихолог, соц.педагог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зработан алгоритм действий для получателей услуг при возникновении необходимости получении психолого-педагогической, медицинской и социальной помощ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се участники отношений информированы, в том числе используя Интернет-ресурсы, информационные стенды организации и ее партнеров, о возможности получения помощ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ост получателей услуг и членов их семей, подтверждающих получение информации возможности получении психолого-педагогической, медицинской и социальной помощ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Рост количества обращений получателей услуг и членов их семей с целью получения помощ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 Рост количества организаций-партнеров</w:t>
            </w:r>
          </w:p>
        </w:tc>
      </w:tr>
      <w:tr>
        <w:trPr>
          <w:trHeight w:val="310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личие условий организации обучения и воспитания обучающихся и воспитанников с ограниченными возможностями здоровья и инвалид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Проанализировать имеющиеся условия организации обучения и воспитания обучающихся с ограниченными возможностями здоровья и инвалидо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Разработать план действ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Директор, зам. по ВР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лан работы организации скорректирован, необходимые условия организации обучения и воспитания обучающихся с ограниченными возможностями здоровья и инвалидов обеспечиваю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ост получателей услуг и членов их семей, подтверждающих получение информации о наличии у организации условий для обучения и воспитания обучающихся с ограниченными возможностями здоровья и инвалидо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Рост количества обращений получателей услуг и членов семей с целью получения образовательных услу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результатам мониторинга)</w:t>
            </w:r>
          </w:p>
        </w:tc>
      </w:tr>
      <w:tr>
        <w:trPr>
          <w:trHeight w:val="373" w:hRule="atLeast"/>
        </w:trPr>
        <w:tc>
          <w:tcPr>
            <w:tcW w:w="1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Повышение качества доброжелательности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вежливости</w:t>
              </w:r>
            </w:hyperlink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 компетентности работников организаций</w:t>
            </w:r>
          </w:p>
        </w:tc>
      </w:tr>
      <w:tr>
        <w:trPr>
          <w:trHeight w:val="32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брожелательность и вежливость работник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азработать программу мониторинга удовлетворенности работнико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Директор, зам. по В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ответствие качеств сотрудников коллектива Кодексу этики педагогического работника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Повышение уровня удовлетворенности работников и получателей услу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гулярный мониторинг удовлетворенност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Повышение личностных компетенций сотрудников</w:t>
            </w:r>
          </w:p>
        </w:tc>
      </w:tr>
      <w:tr>
        <w:trPr>
          <w:trHeight w:val="11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мпетентность работник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азработать и разместить в открытом доступе перспективный план повышения квалификации сотрудников, профессиональной переподготовки, учитывая потребности организа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 xml:space="preserve">Директор, 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u-RU"/>
              </w:rPr>
              <w:t>зам. по УВР,</w:t>
            </w: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ровень квалификации сотрудников соответствует профессиональным стандартам работников образова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Повышение уровня профессионального мастерства работнико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благоприятный микроклимат в коллективе, высокий уровень удовлетворенности участников отношений, повышение уровня достижений обучающихся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. Повышение удовлетворенности качеством образовательной деятельности организации</w:t>
            </w:r>
          </w:p>
        </w:tc>
      </w:tr>
      <w:tr>
        <w:trPr>
          <w:trHeight w:val="45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.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азработать систему регулярного мониторинга удовлетворенности условиями предоставления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Директор, зам. по УВР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Создана система регулярного мониторинга (опросы, интервьюирование, анкетирование с использование личных контактов и дистанционных форм взаимодейств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Повышение качества материально-технических условий оказания услу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гулярный мониторинг удовлетворенност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Рост получателей, удовлетворенных качеством материально-технического обеспечения организаци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гулярный мониторинг удовлетворенност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58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.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азработать систему регулярного мониторинга удовлетворенности качеством предоставления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 xml:space="preserve">Директор, 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u-RU"/>
              </w:rPr>
              <w:t>зам. по УВР,</w:t>
            </w: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Создана система регулярного мониторинга (опросы, интервьюирование, анкетирование с использование личных контактов и дистанционных форм взаимодейств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Повышение качества оказания услуг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гулярный мониторинг удовлетворенност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Рост получателей, удовлетворенных качеством предоставления образовательных услуг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гулярный мониторинг удовлетворенност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Повышение уровня компетенций у получателей услуг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гулярный мониторинг удовлетворенност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19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4.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1. Разработать систему регулярного мониторинга востребованности организации в социу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ечение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 xml:space="preserve">Директор, 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u-RU"/>
              </w:rPr>
              <w:t>зам. по УВР,</w:t>
            </w: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1.Создана система регулярного мониторинга (опросы, интервьюирование, анкетирование с использование личных контактов и дистанционных форм взаимодейств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375" w:after="4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1. Рост получателей услуг, в том числе удовлетворенных качеством предоставления образовательных услуг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 (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регулярный мониторинг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SimSun" w:cs="Times New Roman"/>
          <w:color w:val="000000"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razovatelmznie_programmi/" TargetMode="External"/><Relationship Id="rId4" Type="http://schemas.openxmlformats.org/officeDocument/2006/relationships/hyperlink" Target="http://pandia.ru/text/category/programmnoe_obespechenie/" TargetMode="External"/><Relationship Id="rId5" Type="http://schemas.openxmlformats.org/officeDocument/2006/relationships/hyperlink" Target="http://pandia.ru/text/category/vezhlivost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4:58Z</dcterms:created>
  <dc:creator>Кумлинская школа</dc:creator>
  <dc:description/>
  <dc:language>en-US</dc:language>
  <cp:lastModifiedBy>Кумлинская школа</cp:lastModifiedBy>
  <dcterms:modified xsi:type="dcterms:W3CDTF">2017-12-14T07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