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7772400" cy="1069848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2.5. </w:t>
      </w:r>
      <w:r>
        <w:rPr>
          <w:sz w:val="28"/>
          <w:szCs w:val="28"/>
        </w:rPr>
        <w:t>создание 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ициативы и активизация творчества членов педагогического коллектива в научно-исследовательской, инновационной и другой творческой деятельности, направленной на совершенствование, обновление и развитие воспитательно-образовательного процесса в учреждении и работы уч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2.6 </w:t>
      </w:r>
      <w:r>
        <w:rPr>
          <w:sz w:val="28"/>
          <w:szCs w:val="28"/>
        </w:rPr>
        <w:t>проведение 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2.7. </w:t>
      </w:r>
      <w:r>
        <w:rPr>
          <w:sz w:val="28"/>
          <w:szCs w:val="28"/>
        </w:rPr>
        <w:t>контролирование  хода  и результатов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2.8. </w:t>
      </w:r>
      <w:r>
        <w:rPr>
          <w:sz w:val="28"/>
          <w:szCs w:val="28"/>
        </w:rPr>
        <w:t>анализ  результатов педагогической деятельности, выявление  и предупреждение ошибок, затруднений, перегрузки учащихся и учи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2.9.</w:t>
      </w:r>
      <w:r>
        <w:rPr>
          <w:sz w:val="28"/>
          <w:szCs w:val="28"/>
        </w:rPr>
        <w:t xml:space="preserve"> внесение предложений по совершенствованию деятельности методических подструктур и участие  в реализации этих предлож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3.0 </w:t>
      </w:r>
      <w:r>
        <w:rPr>
          <w:sz w:val="28"/>
          <w:szCs w:val="28"/>
        </w:rPr>
        <w:t>обеспечение развития личностно-ориентированной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методического совета определяется целями и задачами работы образовательного  учреждения, особенностями развития школы и образовательной политикой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 в школ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и оказание поддержки в апробации инновационных учебных программ и реализации новых педагогических методик,  технолог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абочих, инновационных, экспериментальных программ и рекомендация их педагогическому совету для обсуждения и утвержд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ценка и экспертиза результатов деятельности членов педагогического коллектива, рекомендации по аттестации учителей, представлению к  званиям, наградам и другим поощрения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разработке вариативной части учебных план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го руководства методической, инновационной деятельностью, проведение школьных научно -практических конференций, педагогических чтений, семинаров, смотров и п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аботы временных творческих групп, которые создаются по инициативе учителей, руководителей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и обсуждение докладов по вопросам методики преподавания учебных предметов, повышения квалификации и квалификационной категории учител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докладов по методике изложения принципиальных вопросов программы</w:t>
      </w:r>
      <w:r>
        <w:rPr>
          <w:rFonts w:cs="Verdana" w:ascii="Verdana" w:hAnsi="Verdana"/>
          <w:color w:val="000000"/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педагогических экспериментов по поиску и внедрению новых  технологий обуч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ий работы «Школы молодого учителя» и наставниче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анализ и первичная экспертиза  программ курсов по выбору, элективных курсов, факультативных курсов, их рекомендация на утверждени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организация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 совет создается, реорганизуется и ликвидируется приказом  директора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ленами методического совета являются руководители школьных методических объединений, заместители директора по учебной, учебно-воспитательной работе, кураторы направл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совета могут формироваться секции по различным направлениям деятельности (мониторинговая, инновационная, и т. п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иодичность заседаний совета определяется его членами (но  не реже одного раза в триместр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70" w:leader="none"/>
        </w:tabs>
        <w:ind w:left="360" w:right="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школьного Методического Сов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  <w:tab w:val="left" w:pos="470" w:leader="none"/>
        </w:tabs>
        <w:ind w:left="420" w:right="20" w:hanging="4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работы методического совета являются:</w:t>
      </w:r>
    </w:p>
    <w:p>
      <w:pPr>
        <w:pStyle w:val="Normal"/>
        <w:numPr>
          <w:ilvl w:val="0"/>
          <w:numId w:val="3"/>
        </w:numPr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3"/>
        </w:numPr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етодического совета школы назначается приказом директора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етодического совета школы избирается  на год из числа  членов методического совета на первом заседании открытым голосованием.</w:t>
      </w:r>
    </w:p>
    <w:p>
      <w:pPr>
        <w:pStyle w:val="Normal"/>
        <w:shd w:fill="FFFFFF" w:val="clear"/>
        <w:autoSpaceDE w:val="false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rFonts w:cs="Calibri"/>
          <w:color w:val="333333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Права методического совета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етодический совет имеет право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готовить предложения и рекомендовать учителей для повышения квалификационной категор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ыдвигать предложения об улучшении организации учебного процесса в школе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днимать вопрос о публикации материалов о педагогическом опыте, накопленном в методических объединениях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тавить вопрос перед администрацией школы о поощрении сотрудников за активное участие в инновационной, научно-методической и проектно-исследовательской деятельност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ыдвигать кандидатуры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деятельности методического совет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70" w:leader="none"/>
        </w:tabs>
        <w:ind w:left="360" w:right="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Методического совета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ля регламентации работы методического совета необходимы следующие документы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ложение о методическом совете школ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нализ работы методического совета за прошедший учебный г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лан работы на текущий учебный г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писки  рабочих программ по предмет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отоколы заседаний методического совета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2:05:00Z</dcterms:created>
  <dc:creator>я</dc:creator>
  <dc:description/>
  <dc:language>en-US</dc:language>
  <cp:lastModifiedBy>Кумлинская школа</cp:lastModifiedBy>
  <cp:lastPrinted>2017-12-14T17:53:00Z</cp:lastPrinted>
  <dcterms:modified xsi:type="dcterms:W3CDTF">2017-12-14T17:04:53Z</dcterms:modified>
  <cp:revision>6</cp:revision>
  <dc:subject/>
  <dc:title>Положение о методическом совете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01</vt:lpwstr>
  </property>
</Properties>
</file>