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346" w:firstLine="181"/>
        <w:rPr>
          <w:szCs w:val="28"/>
        </w:rPr>
      </w:pPr>
      <w:r>
        <w:rPr>
          <w:szCs w:val="28"/>
        </w:rPr>
        <w:t>ПОЛОЖЕНИЕ</w:t>
      </w:r>
    </w:p>
    <w:p>
      <w:pPr>
        <w:pStyle w:val="Heading5"/>
        <w:spacing w:before="0" w:after="0"/>
        <w:ind w:right="346" w:firstLine="181"/>
        <w:rPr>
          <w:szCs w:val="28"/>
        </w:rPr>
      </w:pPr>
      <w:r>
        <w:rPr>
          <w:szCs w:val="28"/>
        </w:rPr>
        <w:t>о научном обществе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умлинская СОШ им. Д.М. Шихмурз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документом, регулирующим деятельность научного общества учащихся. Положение разработано в соответствии с Федеральным Законом «Об образовании в Российской Федерации» №273-ФЗ от29.12.2012г.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ложение о научном обществе рассматривается и принимается  педагогическим советом школы, утверждается приказом директора школы.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color w:val="000000"/>
          <w:sz w:val="28"/>
          <w:szCs w:val="28"/>
        </w:rPr>
        <w:t>Научное общество учащихся (НОУ) – это добровольное объединение обучающихся школы</w:t>
      </w:r>
      <w:r>
        <w:rPr>
          <w:color w:val="000000"/>
          <w:spacing w:val="2"/>
          <w:sz w:val="28"/>
          <w:szCs w:val="28"/>
        </w:rPr>
        <w:t xml:space="preserve">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 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й конференции за активную работу в НОУ  и достигнутые творческие успехи в исследовательской деятельности члены НОУ могут быть награждены  дипломами, ценными подарками; могут быть рекомендованы  к участию в конференциях, выставках, муниципального, республиканского, всероссийского, международного уровней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 ЦЕЛИ И ЗАДАЧИ НАУЧНОГО ОБЩЕСТВА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талантливой молодёжи, обеспечение реализации их творческих возможностей и познавательной активности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 и самореализации учащихс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творческие способ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клонности и развивать интересы учащихся к научно-поисковой деятель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овлечения в коллективную поисково-исследовательскую деятельность обучающихся разного возраста для их возможной совместной работы с учителями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рофориентаци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овательное пространство школы  для обучающихся с высоким уровнем мотивации к знаниям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научной литературой и другими источниками информации, обучать умению обрабатывать полученные данные и анализировать их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проектную деятельность в различных областях жизни школы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лекс образовательных и социальных компетенций у учащихся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 достижения отечественной и мировой  науки, техники, литературы, искусства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активной гражданской позици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3.  СОДЕРЖАНИЕ И ФОРМЫ РАБОТЫ НАУЧНОГО ОБЩЕСТВА УЧАЩИХСЯ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аучного реферирования, оппонирования и анализа учебной, научной и иной литературы, подготовка докладов и рефератов на конференции, семинары, конкурсы и другие мероприятия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омпьютерных презентаций по темам проектной деятельности НОУ школы,  регулярное представление их на школьном сайте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мпьютерной библиографической работы с массивом данных учебной, научной и иной литератур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сследовательских работ учащихся при подготовке их к участию в конкурсах и конференциях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встреч с знаменитыми людьми. Организация и проведение отдельных и комплексных опытно-экспериментальных работ на базе школы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  межшкольных и других научно-познавательных или исследовательских работ и проектов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предметных олимпиад, участие в олимпиадах и конкурсах различных уровней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альманаха или сборника трудов НОУ школы, других сборников, организация стенной печати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ых и тематических учебно-научных конференций, семинаров НОУ на базе школы, участие в аналогичных мероприятиях разного уровн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ЧЛЕНСТВО В НАУЧНОМ ОБЩЕСТВЕ УЧАЩИХСЯ</w:t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У организуется из обучающихся 3-11 классов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НОУ могут учащиеся, изъявившие желание работать в НОУ и проявившие при этом склонность к научной деятельности, а также учителя школы, сотрудники учреждений, родители.</w:t>
      </w:r>
    </w:p>
    <w:p>
      <w:pPr>
        <w:pStyle w:val="Normal"/>
        <w:numPr>
          <w:ilvl w:val="0"/>
          <w:numId w:val="11"/>
        </w:numPr>
        <w:shd w:fill="FFFFFF" w:val="clear"/>
        <w:ind w:left="720" w:right="653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ем в НОУ осуществляется на основании заявления претендента на имя руководителя научного общества (Приложение 1).</w:t>
      </w:r>
    </w:p>
    <w:p>
      <w:pPr>
        <w:pStyle w:val="Normal"/>
        <w:shd w:fill="FFFFFF" w:val="clear"/>
        <w:ind w:right="65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СТРУКТУРА НАУЧНОГО ОБЩЕСТВА УЧАЩИХСЯ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  <w:sz w:val="28"/>
          <w:szCs w:val="28"/>
        </w:rPr>
        <w:t>Главным органом управления НОУ является общее собрание членов НОУ, На общем собрании утверждается план работы НОУ, формируется Совет молодых исследователей НОУ, избирается президент НОУ, определяется состав каждой секции, принимаются эмблема и девиз. Общее собрание проводится не реже двух раз в год.</w:t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ет молодых исследователей (СМИ) НОУ формируется из представителей каждой секции. Во главе СМИ НОУ стоит председатель – руководитель НОУ, избираемый методическим советом школы и президент НОУ, избираемый из числа обучающихся 9-11 классов на Общем совете. </w:t>
      </w:r>
      <w:r>
        <w:rPr>
          <w:sz w:val="28"/>
          <w:szCs w:val="28"/>
        </w:rPr>
        <w:t>Также членами СМИ являются председатели секций НОУ (избираются на заседаниях секций) и руководители предметных секций из числа учителей школы.. Заседания СМИ НОУ проводятся не реже 3 раз в год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ОУ состоит из предметных секций, количество которых определяется числом направлений исследовательской деятельности учащихся. В предметных секциях </w:t>
      </w:r>
      <w:r>
        <w:rPr>
          <w:color w:val="000000"/>
          <w:spacing w:val="5"/>
          <w:sz w:val="28"/>
          <w:szCs w:val="28"/>
        </w:rPr>
        <w:t xml:space="preserve">проводится непосредственная работа по определенной программе в рамках исследуемой темы, диагностика интересов, способностей, личностных особенностей членов НОУ, создание банка данных на основе психолого-педагогического тестирования. </w:t>
      </w:r>
      <w:r>
        <w:rPr>
          <w:color w:val="000000"/>
          <w:spacing w:val="2"/>
          <w:sz w:val="28"/>
          <w:szCs w:val="28"/>
        </w:rPr>
        <w:t>Заседания секций НОУ проводятся не реже одного раза в учебную четверть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тоги работы НОУ подводятся на научно-практической конференции обучающихся. </w:t>
      </w:r>
      <w:r>
        <w:rPr>
          <w:bCs/>
          <w:color w:val="000000"/>
          <w:sz w:val="28"/>
          <w:szCs w:val="28"/>
        </w:rPr>
        <w:t>Научно-исследовательская конферен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административным советом школы с целью развития кругозора обучающихся в различных областях знаний, вовлечения обучающихся в научный поиск, стимулирования актив</w:t>
        <w:softHyphen/>
        <w:t>ного участия в научно-исследовательской работе, а так же с целью профессионального самоопределения и ранней профессиональной ориентации. К участию в конференции допускаются обучающиеся школы, ак</w:t>
        <w:softHyphen/>
        <w:t>тивно участвующие в работе научных секций и получившие разрешение научного руководителя на участие в научно- исследовательской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19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-165735</wp:posOffset>
                </wp:positionV>
                <wp:extent cx="203835" cy="5930900"/>
                <wp:effectExtent l="5080" t="5080" r="5080" b="5080"/>
                <wp:wrapNone/>
                <wp:docPr id="1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e2e2e2" stroked="t" o:allowincell="f" style="position:absolute;margin-left:-21.15pt;margin-top:-13.05pt;width:16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635</wp:posOffset>
                </wp:positionH>
                <wp:positionV relativeFrom="paragraph">
                  <wp:posOffset>-165735</wp:posOffset>
                </wp:positionV>
                <wp:extent cx="207645" cy="5930900"/>
                <wp:effectExtent l="5715" t="5080" r="4445" b="5080"/>
                <wp:wrapNone/>
                <wp:docPr id="2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#e2e2e2" stroked="t" o:allowincell="f" style="position:absolute;margin-left:480.05pt;margin-top:-13.05pt;width:16.3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-346710</wp:posOffset>
                </wp:positionV>
                <wp:extent cx="3547110" cy="891540"/>
                <wp:effectExtent l="19050" t="19050" r="20320" b="20955"/>
                <wp:wrapNone/>
                <wp:docPr id="3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91720"/>
                          <a:chOff x="0" y="0"/>
                          <a:chExt cx="35470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891720"/>
                          </a:xfrm>
                          <a:prstGeom prst="downArrowCallout">
                            <a:avLst>
                              <a:gd name="adj1" fmla="val 43428"/>
                              <a:gd name="adj2" fmla="val 73976"/>
                              <a:gd name="adj3" fmla="val 22130"/>
                              <a:gd name="adj4" fmla="val 6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33200"/>
                            <a:ext cx="2576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91.2pt;margin-top:-27.3pt;width:279.3pt;height:70.2pt" coordorigin="1824,-546" coordsize="5586,140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Автофигуры 78" fillcolor="#dddddd" stroked="t" o:allowincell="f" style="position:absolute;left:1824;top:-546;width:5585;height:1403;mso-wrap-style:none;v-text-anchor:middle" type="_x0000_t80">
                  <v:fill o:detectmouseclick="t" type="solid" color2="#222222"/>
                  <v:stroke color="#96969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336;width:405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НОУ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175260</wp:posOffset>
                </wp:positionV>
                <wp:extent cx="6591935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40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519.05pt;height:18.9pt;mso-wrap-distance-left:9.05pt;mso-wrap-distance-right:9.05pt;mso-wrap-distance-top:0pt;mso-wrap-distance-bottom:0pt;margin-top:-13.8pt;mso-position-vertical-relative:text;margin-left:-21.9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2472690</wp:posOffset>
                </wp:positionV>
                <wp:extent cx="0" cy="582930"/>
                <wp:effectExtent l="57150" t="0" r="57785" b="0"/>
                <wp:wrapNone/>
                <wp:docPr id="5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94.7pt" to="400.8pt,240.55pt" ID="Линия 52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453640</wp:posOffset>
                </wp:positionV>
                <wp:extent cx="0" cy="582930"/>
                <wp:effectExtent l="57150" t="0" r="57785" b="0"/>
                <wp:wrapNone/>
                <wp:docPr id="6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3.2pt" to="78.75pt,239.05pt" ID="Линия 53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2489835</wp:posOffset>
                </wp:positionV>
                <wp:extent cx="0" cy="584200"/>
                <wp:effectExtent l="57150" t="0" r="57150" b="0"/>
                <wp:wrapNone/>
                <wp:docPr id="7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96.05pt" to="293.95pt,242pt" ID="Линия 54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dddddd" stroked="t" o:allowincell="f" style="position:absolute;margin-left:441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9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dddddd" stroked="t" o:allowincell="f" style="position:absolute;margin-left:-9.9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2028825</wp:posOffset>
                </wp:positionV>
                <wp:extent cx="429895" cy="960120"/>
                <wp:effectExtent l="41910" t="19050" r="41275" b="30480"/>
                <wp:wrapNone/>
                <wp:docPr id="10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60120"/>
                        </a:xfrm>
                        <a:prstGeom prst="downArrow">
                          <a:avLst>
                            <a:gd name="adj1" fmla="val 55556"/>
                            <a:gd name="adj2" fmla="val 59926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Автофигуры 58" fillcolor="silver" stroked="t" o:allowincell="f" style="position:absolute;margin-left:216.95pt;margin-top:159.75pt;width:33.8pt;height:75.55pt;mso-wrap-style:none;v-text-anchor:middle" type="_x0000_t67">
                <v:fill o:detectmouseclick="t" type="solid" color2="#3f3f3f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4921885</wp:posOffset>
                </wp:positionV>
                <wp:extent cx="6222365" cy="669290"/>
                <wp:effectExtent l="5715" t="5080" r="5080" b="5715"/>
                <wp:wrapNone/>
                <wp:docPr id="11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669240"/>
                        </a:xfrm>
                        <a:prstGeom prst="upArrowCallout">
                          <a:avLst>
                            <a:gd name="adj1" fmla="val 156436"/>
                            <a:gd name="adj2" fmla="val 128012"/>
                            <a:gd name="adj3" fmla="val 30954"/>
                            <a:gd name="adj4" fmla="val 890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495" w:leader="none"/>
                              </w:tabs>
                              <w:overflowPunct w:val="false"/>
                              <w:bidi w:val="0"/>
                              <w:spacing w:before="240" w:after="0" w:lineRule="exact" w:line="180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6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Ч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Автофигуры 59" fillcolor="#dddddd" stroked="t" o:allowincell="f" style="position:absolute;margin-left:-9.9pt;margin-top:387.55pt;width:489.9pt;height:52.65pt;mso-wrap-style:square;v-text-anchor:top" type="_x0000_t79">
                <v:textbox>
                  <w:txbxContent>
                    <w:p>
                      <w:pPr>
                        <w:tabs>
                          <w:tab w:val="left" w:pos="9495" w:leader="none"/>
                        </w:tabs>
                        <w:overflowPunct w:val="false"/>
                        <w:bidi w:val="0"/>
                        <w:spacing w:before="240" w:after="0" w:lineRule="exact" w:line="180"/>
                        <w:ind w:right="-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6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ЧНЫЕ РУКОВОДИТЕЛИ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074035</wp:posOffset>
                </wp:positionV>
                <wp:extent cx="5354955" cy="1850390"/>
                <wp:effectExtent l="19685" t="19050" r="18415" b="19050"/>
                <wp:wrapNone/>
                <wp:docPr id="1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185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dddddd" stroked="t" o:allowincell="f" style="position:absolute;margin-left:28.4pt;margin-top:242.05pt;width:421.6pt;height:145.65pt;mso-wrap-style:none;v-text-anchor:middle">
                <v:fill o:detectmouseclick="t" type="solid" color2="#222222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2944495</wp:posOffset>
                </wp:positionV>
                <wp:extent cx="758190" cy="11620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8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231.85pt;width:59.65pt;height:9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2973070</wp:posOffset>
                </wp:positionV>
                <wp:extent cx="754380" cy="111442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pt;margin-top:234.1pt;width:59.3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3963035</wp:posOffset>
                </wp:positionV>
                <wp:extent cx="590550" cy="111442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312.05pt;width:46.4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3990975</wp:posOffset>
                </wp:positionV>
                <wp:extent cx="591185" cy="105346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314.3pt;width:46.5pt;height:8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</wp:posOffset>
                </wp:positionH>
                <wp:positionV relativeFrom="paragraph">
                  <wp:posOffset>2969895</wp:posOffset>
                </wp:positionV>
                <wp:extent cx="752475" cy="111887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33.85pt;width:59.2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040</wp:posOffset>
                </wp:positionH>
                <wp:positionV relativeFrom="paragraph">
                  <wp:posOffset>2964815</wp:posOffset>
                </wp:positionV>
                <wp:extent cx="756285" cy="11182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63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233.45pt;width:59.5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225</wp:posOffset>
                </wp:positionH>
                <wp:positionV relativeFrom="paragraph">
                  <wp:posOffset>3961130</wp:posOffset>
                </wp:positionV>
                <wp:extent cx="589915" cy="111823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0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311.95pt;width:46.4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3952875</wp:posOffset>
                </wp:positionV>
                <wp:extent cx="591185" cy="111887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311.25pt;width:46.5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903345</wp:posOffset>
                </wp:positionV>
                <wp:extent cx="0" cy="274955"/>
                <wp:effectExtent l="19050" t="0" r="19050" b="0"/>
                <wp:wrapNone/>
                <wp:docPr id="21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07.35pt" to="78.75pt,328.95pt" ID="Линия 69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2566035</wp:posOffset>
                </wp:positionV>
                <wp:extent cx="0" cy="508000"/>
                <wp:effectExtent l="57150" t="0" r="57785" b="0"/>
                <wp:wrapNone/>
                <wp:docPr id="22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02.05pt" to="183.3pt,242pt" ID="Линия 73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3907155</wp:posOffset>
                </wp:positionV>
                <wp:extent cx="0" cy="279400"/>
                <wp:effectExtent l="19050" t="0" r="19050" b="0"/>
                <wp:wrapNone/>
                <wp:docPr id="23" name="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307.65pt" to="183.3pt,329.6pt" ID="Линия 74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165</wp:posOffset>
                </wp:positionH>
                <wp:positionV relativeFrom="paragraph">
                  <wp:posOffset>3907155</wp:posOffset>
                </wp:positionV>
                <wp:extent cx="0" cy="276225"/>
                <wp:effectExtent l="19050" t="0" r="19050" b="0"/>
                <wp:wrapNone/>
                <wp:docPr id="24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07.65pt" to="293.95pt,329.35pt" ID="Линия 75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3902075</wp:posOffset>
                </wp:positionV>
                <wp:extent cx="0" cy="276225"/>
                <wp:effectExtent l="19050" t="0" r="19050" b="0"/>
                <wp:wrapNone/>
                <wp:docPr id="25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07.25pt" to="404.55pt,328.95pt" ID="Линия 76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525780</wp:posOffset>
                </wp:positionV>
                <wp:extent cx="2172335" cy="0"/>
                <wp:effectExtent l="0" t="19050" r="0" b="19050"/>
                <wp:wrapNone/>
                <wp:docPr id="26" name="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1.4pt" to="174.25pt,41.4pt" ID="Линия 80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165</wp:posOffset>
                </wp:positionH>
                <wp:positionV relativeFrom="paragraph">
                  <wp:posOffset>525780</wp:posOffset>
                </wp:positionV>
                <wp:extent cx="2205990" cy="0"/>
                <wp:effectExtent l="0" t="19050" r="0" b="19050"/>
                <wp:wrapNone/>
                <wp:docPr id="27" name="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1.4pt" to="467.6pt,41.4pt" ID="Линия 82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8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0.15pt" to="3.25pt,321.8pt" ID="Линия 85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9" name="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40.15pt" to="467.65pt,321.8pt" ID="Линия 86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4087495</wp:posOffset>
                </wp:positionV>
                <wp:extent cx="5897880" cy="0"/>
                <wp:effectExtent l="0" t="19050" r="0" b="19050"/>
                <wp:wrapNone/>
                <wp:docPr id="30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21.85pt" to="467.6pt,321.85pt" ID="Линия 87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2253615</wp:posOffset>
                </wp:positionV>
                <wp:extent cx="6241415" cy="3219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219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91.45pt;height:25.35pt;mso-wrap-distance-left:9.05pt;mso-wrap-distance-right:9.05pt;mso-wrap-distance-top:0pt;mso-wrap-distance-bottom:0pt;margin-top:177.45pt;mso-position-vertical-relative:text;margin-left:-15.9pt;mso-position-horizontal-relative:text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0</wp:posOffset>
                </wp:positionV>
                <wp:extent cx="2794635" cy="657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МОЛОДЫХ ИССЛЕДОВАТЕЛЕ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1.75pt;mso-wrap-distance-left:9.05pt;mso-wrap-distance-right:9.05pt;mso-wrap-distance-top:0pt;mso-wrap-distance-bottom:0pt;margin-top:30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МОЛОДЫХ ИССЛЕДОВАТЕЛЕЙ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265</wp:posOffset>
                </wp:positionH>
                <wp:positionV relativeFrom="paragraph">
                  <wp:posOffset>1038225</wp:posOffset>
                </wp:positionV>
                <wp:extent cx="6454775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57200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Н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СОВЕТА МОЛОДЫХ ИССЛЕДО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508.25pt;height:36pt;mso-wrap-distance-left:9.05pt;mso-wrap-distance-right:9.05pt;mso-wrap-distance-top:0pt;mso-wrap-distance-bottom:0pt;margin-top:81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Н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СОВЕТА МОЛОД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697355</wp:posOffset>
                </wp:positionV>
                <wp:extent cx="2677795" cy="4406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406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5pt" style="position:absolute;rotation:-0;width:210.85pt;height:34.7pt;mso-wrap-distance-left:9.05pt;mso-wrap-distance-right:9.05pt;mso-wrap-distance-top:0pt;mso-wrap-distance-bottom:0pt;margin-top:133.6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5"/>
          <w:sz w:val="28"/>
          <w:szCs w:val="28"/>
        </w:rPr>
        <w:t>ПРАВА И ОБЯЗАННОСТИ ЧЛЕНОВ НАУЧНОГО ОБЩЕСТВА УЧАЩИХСЯ.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, участвующий в работе НОУ имеет право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у научно-исследовательской работы в соответствии со своими интересам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выполнения научной работы (реферат, доклад и т. д.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етодическую и организационную помощь от руководителей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общего собрания НОУ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окончательным вариантом научной работы на научно-исследовательской конферен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работу, получившую высокую оценку, на  муниципальных, региональных, Всероссийских, международных конференциях, конкурсах и фестиваля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НОУ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НОУ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Ученик</w:t>
      </w:r>
      <w:r>
        <w:rPr>
          <w:b/>
          <w:sz w:val="28"/>
          <w:szCs w:val="28"/>
        </w:rPr>
        <w:t>, участвующий в работе НОУ, обязан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 (строго соблюдать сроки выполнения научной работы, строго выполнять требования к оформлению научной работы)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 активно участвовать в заседаниях научного общества своей секции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отчитываться в промежуточных результатах своих исследований на заседании своей секции;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работы.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ую сохранность и бережное использование при выполнении научно-исследовательской работы оборудования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выполнении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000000"/>
      <w:spacing w:val="8"/>
      <w:sz w:val="28"/>
      <w:szCs w:val="24"/>
      <w:shd w:fill="FFFFFF" w:val="clear"/>
    </w:rPr>
  </w:style>
  <w:style w:type="character" w:styleId="Style10">
    <w:name w:val="Основной текст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4:00Z</dcterms:created>
  <dc:creator>R&amp;K</dc:creator>
  <dc:description/>
  <dc:language>en-US</dc:language>
  <cp:lastModifiedBy>Кумли</cp:lastModifiedBy>
  <cp:lastPrinted>2003-09-03T12:53:00Z</cp:lastPrinted>
  <dcterms:modified xsi:type="dcterms:W3CDTF">2018-10-08T14:54:00Z</dcterms:modified>
  <cp:revision>2</cp:revision>
  <dc:subject/>
  <dc:title>ПОЛОЖЕНИЕ О НАУЧНОМ ОБЩЕСТВЕ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